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План мероприятий в рамках проведения тематической недели национального проекта «Малое и среднее предпринимательство и поддержка индивидуальной предпринимательской инициативы» с 05 по 11 декабря 2022г. на территории муниципального образования «Цильнинский район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2"/>
        <w:gridCol w:w="2126"/>
        <w:gridCol w:w="3826"/>
        <w:gridCol w:w="3828"/>
        <w:gridCol w:w="2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ведения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бсуждаем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05.12.22г - 09.12.22г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 08.00 - 16.00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Б. Нагаткино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роведение «горячей» линии с субъектами малого и среднего предпринимательства в АНО «Центр развития предпринимательства Цильнин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вопросов, предложений и инициатив субъектов малого и среднего бизнеса, 2-23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ойнова Ю.Ю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.12.22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0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.п.Цильна, ул.Мира, д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езд в МО «Цильнинское город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ы поддержки малых форм хозяйствования и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нилина И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орников С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ойнова Ю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12.2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Б. Нагаткино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стреча с предпринимателями и самозанятыми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ущественная поддержка субъектов малого и среднего предпринимательства и самозанятых граждан. Заключение социального контра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ойнова Ю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ламадина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.12.2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00ч – 12.00ч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Б. Нагаткино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ь открытых дверей для субъектов малого и среднего предприним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никшие проблемы при регистрации. Изменения в системах налогообложения в 2022 году. Существующие меры государственной поддержки предпринимателям и их улуч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ойнова Ю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.12.2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cs="Helvetica" w:ascii="PT Astra Serif;Times New Roman" w:hAnsi="PT Astra Serif;Times New Roman"/>
                <w:color w:val="000000"/>
              </w:rPr>
              <w:t>с.Большое Нагаткино, ул.Садовая, д.4, с.Большое Нагаткино, ул.Садовая, д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Предоставление консультационных и информационных услуг субъектам малого предпринимательства Цильнинск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Коррупционные проявления в бизне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идова Е.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ойнова Ю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12.22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3.00ч – 15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Б.Нагатки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мотр торговых точек МО «Большенагаткин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трудового, налогов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ойнова Ю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12.2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бликация в районной газете «Цильнинские новости» статьи об изменениях в законодатель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я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мараткина Н.З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09.12.22г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с. Б. Нагаткино, ул. Садовая, д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ведение итогов тематической недели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чет о проведен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нилина И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ойнова Ю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6:00Z</dcterms:created>
  <dc:creator>Чеклакова</dc:creator>
  <dc:description/>
  <dc:language>en-US</dc:language>
  <cp:lastModifiedBy>2</cp:lastModifiedBy>
  <cp:lastPrinted>2022-11-22T15:57:00Z</cp:lastPrinted>
  <dcterms:modified xsi:type="dcterms:W3CDTF">2022-12-05T12:16:00Z</dcterms:modified>
  <cp:revision>2</cp:revision>
  <dc:subject/>
  <dc:title>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